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TÂN MỸ</w:t>
        <w:tab/>
        <w:t>CỘNG HÒA XÃ HỘI CHỦ NGHĨA VIỆT NAM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.1pt" to="399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ab/>
        <w:t xml:space="preserve">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9pt" to="11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Phong Mỹ, ngày 06 tháng 04 năm 202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THÁNG 03/202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 THÁNG 04/202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, nhiệm vụ và công tác chỉ đạo tháng 04/2021 của BGH nhà trường. Tổ Văn phòng đánh giá công tác tháng 03/2021 và triển khai kế hoạch tháng 04/2021 như sau:</w:t>
      </w:r>
    </w:p>
    <w:p>
      <w:pPr>
        <w:pStyle w:val="Normal"/>
        <w:spacing w:before="24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I. </w:t>
      </w:r>
      <w:r>
        <w:rPr>
          <w:b/>
          <w:sz w:val="28"/>
          <w:szCs w:val="28"/>
        </w:rPr>
        <w:t>ĐÁNH GIÁ CÔNG TÁC THÁNG 03/2021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ế toán - tài chính           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Làm lương tháng 3, thâm niên tháng 3, công tác phí quý I/2021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Tập hợp chứng từ chi thường xuyên quý I năm 202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Hoàn thiện hố sơ quyết toán năm 2020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Làm báo cáo quỹ ngoài ngân sách 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Cập nhật chứng từ vào Misa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Cân đối quỹ tiền mặt tại thủ qu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Chuyển BHXH-BHYT - KPCĐ tháng 2-3 năm 2021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ư viện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Sắp xếp lại kho sách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Vệ sinh kho sác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 – 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kế hoạch, quyết định kiểm tra giữ kỳ II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 Bảo vệ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cảnh quan quanh trường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ưới và chăm sóc các cây  trong trường đặc biệt có một số cây mới trồ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tất cả các phòng như phòng hội đồng, phòng ban giám hiệu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SVC trước khi khóa cửa các phòng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ổng, khóa cổng theo quy địn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Giáo viên trung tâm học tập cộng đồ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 trách Thư việ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do nhà trường và công đoàn tổ chứ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Hiệu trưởng: </w:t>
      </w:r>
      <w:r>
        <w:rPr>
          <w:sz w:val="28"/>
          <w:szCs w:val="28"/>
        </w:rPr>
        <w:t>Chỉ đạo chu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GV-TPT</w:t>
      </w:r>
      <w:r>
        <w:rPr>
          <w:sz w:val="28"/>
          <w:szCs w:val="28"/>
        </w:rPr>
        <w:t>: Phụ trách HĐNGL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KẾ HOẠCH THÁNG 4 /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1. Kế toán - tài chính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Làm lương tháng 4, thâm niên tháng 4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Làm đối chiếu quý I ngân sách - nguồn khác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ổng hợp tất cả các loại quỹ ngoài ngân sách đợt II năm học 2019 - 2021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Rã quỹ tổng hợp quỹ, vào sổ qu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Cập nhật chứng từ vào Misa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Làm nâng lương định kỳ đợt I/2021.  Nâng % thâm niên đợt I/2021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Làm truy lĩnh nâng lương đợt II/2019, truy lĩnh nâng thâm niên cho tất cả CBGVNV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Thanh toán chứng từ phát sinh trong tháng. Lập phiếu chi chứng từ đã chi. Vào sổ quỹ tiền mặt Thu - Chi 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ư viện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Sắp xếp lại kho sách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Vệ sinh kho sác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các báo cáo.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 – 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học sinh nghèo, cận nghèo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 Bảo vệ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cảnh quan quanh trường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ưới và chăm sóc các cây  trong trường đặc biệt có một số cây mới trồ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tất cả các phòng như phòng hội đồng, phòng ban giám hiệu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SVC trước khi khóa cửa các phòng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ổng, khóa cổng theo quy địn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Giáo viên trung tâm học tập cộng đồ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 trách Thư việ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do nhà trường và công đoàn tổ chứ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Hiệu trưởng: </w:t>
      </w:r>
      <w:r>
        <w:rPr>
          <w:sz w:val="28"/>
          <w:szCs w:val="28"/>
        </w:rPr>
        <w:t>Chỉ đạo chu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GV-TPT</w:t>
      </w:r>
      <w:r>
        <w:rPr>
          <w:sz w:val="28"/>
          <w:szCs w:val="28"/>
        </w:rPr>
        <w:t xml:space="preserve">: Phụ trách chuyên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Người lập kế hoạch </w:t>
        <w:tab/>
        <w:tab/>
        <w:tab/>
        <w:tab/>
        <w:tab/>
        <w:t xml:space="preserve">Duyệt của Hiệu Trưởng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Nguyễn Thị Yến Nhi</w:t>
        <w:tab/>
        <w:tab/>
        <w:tab/>
        <w:t xml:space="preserve">             Lê Y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             </w:t>
      </w: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05/04 đến ngày 10/04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33"/>
        <w:gridCol w:w="2578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5/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lương, thâm niên tháng 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6/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7/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8/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9/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0/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lao động hưởng ứng Ngày chủ nhật x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K</w:t>
      </w:r>
      <w:r>
        <w:rPr>
          <w:b/>
          <w:sz w:val="26"/>
          <w:szCs w:val="26"/>
        </w:rPr>
        <w:t>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2/04 đến ngày 17/04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0"/>
        <w:gridCol w:w="2578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/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3/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4/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/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/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Từ ngày 19/04 đến ngày 24/04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9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1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2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3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4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6/04 đến ngày 01/05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6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7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8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9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heo dõi nâng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 - TB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Cập nhật công văn đi đế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, mở cửa, đóng cửa các phò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TPT: Phụ trách HĐ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2240" w:h="15840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7:00Z</dcterms:created>
  <dc:creator>subin</dc:creator>
  <dc:description/>
  <cp:keywords/>
  <dc:language>en-US</dc:language>
  <cp:lastModifiedBy>Nguyen </cp:lastModifiedBy>
  <cp:lastPrinted>2020-05-13T14:46:00Z</cp:lastPrinted>
  <dcterms:modified xsi:type="dcterms:W3CDTF">2021-03-29T02:52:00Z</dcterms:modified>
  <cp:revision>6</cp:revision>
  <dc:subject/>
  <dc:title>Trường Tiểu học Trần Quốc Toản Cộng hòa xã hội chủ nghĩa Việt Nam</dc:title>
</cp:coreProperties>
</file>